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Rental Accept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Your New Ho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! Your lease application for [Property Address] has been accepted. We are excited to have you as a ten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heck the attached agreement and return a signed copy. Let us know if you have any questions. Looking forward to a smooth move-i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ndlord-and-tenant-lease-rental-agreeme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ndlord-and-tenant-lease-rental-agreeme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