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nta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Lease is Approved â€“ Welco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welcome you to [Property Address]! Your lease has been approved, and we hope your stay will be comfortable and enjoy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rental agreement and return a signed copy at your earliest convenience. We are here to assist you with anything you may need during your tena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and-tenant-lease-rental-agreem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and-tenant-lease-rental-agreem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