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ase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cceptance of Lease / Rent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official notice confirms the acceptance of your rental application for [Property Address]. The lease period begins on [Start Date] and ends on [End Date] under the terms outlined in the attached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the lease document. All tenancy procedures will be followed as per our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nd-tenant-lease-rental-agre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nd-tenant-lease-rental-agre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