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for tenant to sublet prope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for Sublet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Ten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fter considering your request, I hereby grant approval for you to sublet the property located at [Property Address] to [Subtenantâ€™s Full Name]. This authorization is valid from [Start Date] to [End Date], under the same lease terms and rental obligations originally agreed up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ensure that the subtenant complies with all conditions stated in the rental agreement. You remain responsible for rent payments and any damages during the subletting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Landlord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