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oval for tenant to use parking spa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king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Ten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a quick message to let you know that I approve your request to use the additional parking space at [Property Address]. Please make sure that the space is used only for personal vehicles and kept tidy at all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â€™m happy to accommodate this reques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Landlord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