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proval for partial commercial use of premises \b0 \par \par Subject: Approval for Limited Business Use\par \par     Dear [Tenants Name]\par \par Get more templates here: {\field{\*\fldinst{HYPERLINK "https://www.lettersandtemplates.com/letters/landlord-approval-letter"}}{\fldrslt{\cf1\ul https://www.lettersandtemplates.com/letters/landlord-approv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