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temporary guest st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uest Stay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ove your request to host [Guestâ€™s Full Name] at the property for the period from [Start Date] to [End Date]. This approval is limited to temporary accommodation and does not grant them tenancy r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keeping me info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andlor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