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Letter Templat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ference for [Tenant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provide a reference for [Tenant Name], who rented my property at [Property Address] from [Start Date] to [End Date]. During this time, [Tenant Name] was punctual with rent payments, maintained the property in excellent condition, and was respectful towards neighbors and property regulati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ould have no hesitation in recommending [Tenant Name] for future rental arrangements. They are responsible, trustworthy, and a pleasure to work with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landlord-reference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landlord-reference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