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happy to provide a reference for [Tenant Name], who rented my place at [Property Address]. They were great tenants, always paying rent on time and keeping the property ti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definitely recommend them for any future rentals. Let me know if you need any more detail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