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my pleasure to recommend [Tenant Name] as a tenant. Over the period from [Start Date] to [End Date], they demonstrated exceptional responsibility, care for the property, and excellent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respectful nature and reliability make them an ideal tenant, and I wholeheartedly endorse them for any future rental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