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ant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 rented my property at [Property Address] and was always punctual with payments and respectful of the property. I recommend them as a reliable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