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Ver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ant Verification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verification that [Tenant Name] resided at [Property Address] from [Start Date] to [End Date]. During this tenure, they consistently met all rental obligations, maintained the premises well, and adhered to all property r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confirmation of [Tenant Name]â€™s reliability and suitability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