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erence for [Tena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writing to vouch for [Tenant Name] as a tenant. They rented my apartment at [Property Address] for [duration], and during that time they were always courteous, responsible, and easy to communicate wi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gladly welcome them as tenants again and recommend them to any landlord seeking reliable tena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andlord-refere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andlord-refere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