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ayment Reliability Focu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erence for [Tena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roviding this reference for [Tenant Name], who rented my property at [Property Address]. Throughout their tenancy from [Start Date] to [End Date], they consistently paid rent on time and never caused any issues regarding pay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ir reliability and financial responsibility make them an excellent tenant. I highly recommend them for future rental arrang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andlord-refere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andlord-refere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