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uct and Care Focu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ence for 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write this reference for [Tenant Name]. They rented my property at [Property Address] from [Start Date] to [End Date] and consistently demonstrated respectful behavior, maintained cleanliness, and adhered to all property ru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dently recommend them to any landlord seeking tenants who take care of the property and foster positive neighbor re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