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ease cancellation letter due to job relo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arly Lease Termination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Landlord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writing to inform you that due to a job relocation to [New City/Location], I will need to terminate my lease agreement for the property at [Address]. This relocation is beyond my control and requires me to move earlier than plann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kindly request your understanding in this matter and am willing to work with you to make this transition as smooth as possible. I will vacate the property by [Date] and ensure it is left in excellent cond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let me know if there are any additional steps or fees associated with early termin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se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se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