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se cancellation letter due to financial hard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se Termination Request Due to Financial Difficul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gret to inform you that due to unforeseen financial hardship, I am no longer able to meet the obligations of my lease agreement for [Address]. As a result, I must request early termination of the le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fully understand the impact this may have and am committed to cooperating with you to minimize any inconvenience. If necessary, I am open to discussing options such as subletting or finding a replacement ten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mpassion and understanding in this difficult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s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s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