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email for lease cancellation \b0 \par \par Subject: Lease Cancellation Notice\par \par     Hi [Landlord's Name],\par \par     Just writing to let you know that Ill make sure the place is clean and the keys are returned.\par \par     Please let me know about the deposit return process.\par \par     Thanks for everything,\par \par     [Your Name]\par \par Get more templates here: {\field{\*\fldinst{HYPERLINK "https://www.lettersandtemplates.com/letters/lease-cancellation-letter"}}{\fldrslt{\cf1\ul https://www.lettersandtemplates.com/letters/lease-cancellation-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