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ase cancellation letter due to family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Termin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is with some difficulty that I write to request the cancellation of my lease at [Address]. Due to urgent family matters, I must relocate closer to my loved ones, making it impossible to continue my tena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ant to thank you sincerely for being such a supportive landlord. Living here has been a positive experience, and I truly appreciate your kindness and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ll vacate the property by [Date] and ensure it is in excellent condition. Please advise on the next steps regarding the deposit and paper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s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s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