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se cancellation letter due to property iss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Cancellation Due to Property Conce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notify you of my decision to cancel the lease at [Address]. Unfortunately, ongoing issues with [list problems such as plumbing, heating, safety, etc.] have made it difficult to continue living in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ppreciated your efforts to address these concerns, but given their persistence, I feel it is necessary to vacate. I will be moving out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quest your cooperation in finalizing the cancellation and processing the return of my security depo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