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leas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Cancell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formal notice of my intent to cancel the lease at [Address]. My last day of tenancy will b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ll leave the property in good condition and return the keys on or before that date. Please let me know about the procedure for returning the security depo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