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message for lease cancellation \b0 \par \par Subject: Lease Termination Notice\par \par     Hi [Landlord's Name],\par \par     Ill return the keys and handle the deposit as per your instructions.\par \par     Best,\par \par     [Your Name]\par \par Get more templates here: {\field{\*\fldinst{HYPERLINK "https://www.lettersandtemplates.com/letters/lease-cancellation-letter"}}{\fldrslt{\cf1\ul https://www.lettersandtemplates.com/letters/lease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