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acceptance of leave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is to formally inform you that your request for leave from [Start Date] to [End Date] has been approved. Please ensure that all pending tasks are handed over appropriately before your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wish you a restful and productive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av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av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