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confirming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eave is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eave request from [Start Date] to [End Date] is all set! Enjoy your time off and make sure to tie up any loose ends before you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