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roval for urgent leav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Leave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request for urgent leave from [Start Date] to [End Date] has been approved. Kindly ensure that your responsibilities are temporarily delegated to a colleag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the timely not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