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eav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eave from [Start Date] to [End Date] is provisionally approved, pending confirmation of coverage for your essential tasks. Please coordinate with your team to finalize responsibilities before your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