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friendly leave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roval and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happy to approve your leave from [Start Date] to [End Date]. Wishing you a restful break and enjoyable time with your loved 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your return refreshed and energ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