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leav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eave from [Start Date] to [End Date] is approved. Take care and see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