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corporate-style leav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rporate Leave Approval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leave request for the period [Start Date] to [End Date] has been officially approved by management. Please ensure that all critical tasks are delegated to the appropriate team members before your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acknowledge receipt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