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ment and gratitude for approved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Approving M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sincere gratitude for approving my leave request from [Start Date] to [End Date]. Your support in accommodating my absence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ssure you that I will complete all pending work prior to my leave and ensure a smooth transition. Thank you once again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