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message for approved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Approving M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say thank you for approving my leave from [Start Date] to [End Date]. I really appreciate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ll make sure everything is in order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