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Warm, appreciative letter for leave approv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ratitude for Leave Approv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truly grateful for your approval of my leave from [Start Date] to [End Date]. Your understanding and flexibility mean a lot to me, and I feel fortunate to work under such supportive manag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once again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acceptance-thank-you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acceptance-thank-you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