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and prompt thank you note for leave approv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eave Approval Thank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approving my leave from [Start Date] to [End Date]. I appreciate your prompt response and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ve-acceptance-thank-you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ve-acceptance-thank-you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