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atitude with assurance to manage responsibi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Approving M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thankful for the approval of my leave from [Start Date] to [End Date]. I assure you that all my responsibilities will be managed and pending tasks completed before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understanding is highly appreciated. Thank you once again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