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, friendly appreciation for approved lea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s a Lot for the Leave 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s a lot for approving my leave from [Start Date] to [End Date]. I really appreciate it and will make sure all tasks are on track before I le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acceptance-thank-you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acceptance-thank-you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