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ave application for medic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for Medical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leave from [Start Date] to [End Date] due to medical reasons. My doctor has advised rest and treatment during this perio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ensure that all urgent tasks are delegated and will be reachable via email for any critical matt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