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leave application for personal matt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son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would like to request leave from [Start Date] to [End Date] for personal reasons. I have ensured that my work will be covered during my abs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if this is accep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