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ave request for va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request leave from [Start Date] to [End Date] for vacation purposes. I have completed pending assignments and briefed my colleagues to ensure smooth workflow during my abs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appreciate your approval for this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