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leave application due to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ue to an unforeseen family emergency, I need to take leave starting [Start Date]. I apologize for the short notice and will make every effort to manage urgent tasks remotely if possi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