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request for maternity or paternity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/Paternit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ish to formally apply for maternity/paternity leave starting from [Start Date] to [End Date]. I have submitted all necessary documentation to HR and have briefed my team for continuity of work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preciate your support and understanding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