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ing half-day leave for personal or offici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Half-Da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would like to request half-day leave on [Date] due to [Reason]. I will ensure all critical tasks are addressed before leav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