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leave notification via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need to request leave from [start date] to [end date] for my sister's wedding. All my current tasks are up to date, and [colleague's name] will handle any urgent matt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iste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iste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