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ave with task deleg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Sisterâ€™s Marri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ish to formally request leave from [start date] to [end date] due to my sisterâ€™s upcoming wedding. I have prepared a detailed handover of my current tasks to [colleagueâ€™s name] to ensure continuity of work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reachable for urgent matters and will ensure that all pending work is managed before my departure. Kindly grant me leave for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iste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iste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