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Letter from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child, [Child's Name], who studies in [Class/Grade] at [School Name], will be unable to attend school from [Start Date] to [End Date] due to [reason, e.g., family emergency/illn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 to kindly grant leave for the mentioned period. We assure you that [Child's Name] will complete all pending assignments upon returning to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