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Leave Letter from Par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ve Request for [Child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rincipal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My child, [Child's Name], in [Class/Grade], will not be able to attend school from [Start Date] to [End Date] due to [reason, e.g., family trip/illn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grant leave for the specified dates. We appreciate your support and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rom-parents-to-principa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rom-parents-to-princip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