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rom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 to grant leave to our child, [Child's Name], of class [Class/Grade], from [Start Date] to [End Date]. [He/She] is [reason, e.g., recovering from illness/personal reasons] and will need some time to rest and rec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