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imple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for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grant leave to my child, [Child's Name], of class [Class/Grade], from [Start Date] to [End Date] due to [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rom-parents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rom-parents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