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Leave Letter from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hild, [Child's Name], studying in [Class/Grade], will require leave from [Start Date] to [End Date]. This is subject to [reason, e.g., doctor's approval/confirmation of family plans]. We will inform you if there are any changes in the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your understanding and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'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rom-parents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rom-parents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