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for Health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, [Child's Name], of class [Class/Grade], is unwell and has been advised to rest from [Start Date] to [End Date]. Kindly grant leave for the mention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