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Family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family emergency, our child, [Child's Name], studying in [Class/Grade], will be unable to attend school from [Start Date] to [End Date]. We request you to kindly grant leave for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